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u w:val="single"/>
        </w:rPr>
        <w:t>Sophokles:</w:t>
      </w:r>
      <w:r>
        <w:rPr/>
        <w:t xml:space="preserve"> </w:t>
      </w:r>
    </w:p>
    <w:p>
      <w:pPr>
        <w:pStyle w:val="StandardWeb"/>
        <w:rPr/>
      </w:pPr>
      <w:r>
        <w:rPr/>
        <w:t xml:space="preserve">Die Tragödie "Antigone", die von vielen Dichtern und Autoren vor allem in der Zeit der Aufklärung umgedichtet wurde, stammt ursprünglich vom antiken griechischen </w:t>
        <w:br/>
        <w:t xml:space="preserve">Dichter Sophokles. </w:t>
        <w:br/>
        <w:t xml:space="preserve">Dieser lebte in der Zeit von 497 bis 406 v. Chr. und war der größte griechische Tragödiendichter. Er führte erstmals den dritten Schauspieler in Theaterstücken ein, </w:t>
        <w:br/>
        <w:t xml:space="preserve">beschränkte die Bedeutung des Chors und stützte die Handlung auf die Charaktere der Haupthelden. </w:t>
        <w:br/>
        <w:t xml:space="preserve">Seine Werke waren 123 Dramen von denen heute noch folgende erhalten sind: </w:t>
        <w:br/>
        <w:t xml:space="preserve">"Ajax", "Elektra", "König Ödipus", "Philoktet", "Trachinierinnen", "Ödipus auf Kolonos", das Satyrspiel "Spürhunde" und die wohl bekannteste seiner Tragödien "Antigone". </w:t>
        <w:br/>
        <w:t xml:space="preserve">Vorwort/ Hintergrund </w:t>
        <w:br/>
        <w:t xml:space="preserve">Wie auch viele andere antike, griechische Dichter behandelt Sophokles in seiner Tragödie "Antigone" das Thema von "Ödipus", einer der bekanntesten griechischen </w:t>
        <w:br/>
        <w:t xml:space="preserve">Sagen. </w:t>
        <w:br/>
        <w:t xml:space="preserve">Danach hatte thebanische Königspaar Ödipus und Iokaste vier Kinder: Eteokles und Polyneikes, Antigone und Ismene. </w:t>
        <w:br/>
        <w:t xml:space="preserve">Als Ödipus entdeckte, daß er der Mörder seines Vaters Laios und der Gatte seiner Mutter Iokaste war, beging jene Selbstmord und Ödipus verließ seine Heimat. </w:t>
        <w:br/>
        <w:t xml:space="preserve">Die Herrschaft erbten Eteokles und Polyneikes gemeinsam. Doch, der Fluch, der Ödipus seine Mutter heiraten ließ, wirkte auch noch auf sie weiter. Im Streit um den </w:t>
        <w:br/>
        <w:t xml:space="preserve">Thron wurde Polyneikes von Eteokles aus der Stadt vertrieben und bildete ein Heer, um die Stadt wieder einzunehmen. Bald kam es zum Krieg in dem beide Brüder </w:t>
        <w:br/>
        <w:t xml:space="preserve">ums Leben kamen. Nun wurde Kreon, Ödipus´ Schwager, König von Theben. </w:t>
        <w:br/>
        <w:t xml:space="preserve">Inhalt und Aufbau </w:t>
        <w:br/>
        <w:t xml:space="preserve">Die Tragödie "Antigone" von Sophokles ist äußerlich nicht in Akte unterteilt und spielt daher auch nur an einem Ort, nämlich vor dem Königspalast in Theben. </w:t>
        <w:br/>
        <w:t xml:space="preserve">Sie handelt von der Königstochter Antigone, die sich gegen die Gesetze widersetzt, und von ihrem Onkel, König Kreon der sie wegen diesem Verstoß bestraft und dafür </w:t>
        <w:br/>
        <w:t xml:space="preserve">büßen muß. </w:t>
        <w:br/>
        <w:t xml:space="preserve">Antigone - Ismene </w:t>
      </w:r>
    </w:p>
    <w:p>
      <w:pPr>
        <w:pStyle w:val="Normal"/>
        <w:rPr/>
      </w:pPr>
      <w:r>
        <w:rPr/>
        <w:t xml:space="preserve">In der einleitenden Szene von Sophokles´ "Antigone" spricht die Königstochter Antigone mit ihrer Schwester Ismene darüber, daß sie ihren zweiten Bruder Polyneikes trotz </w:t>
        <w:br/>
        <w:t xml:space="preserve">Verbot des jetzigen Königs, ihres Onkels Kreon, beerdigen will. Als Ismene erkennt, daß sie Antigone nicht von ihrem Plan abbringen kann, bekommt sie Angst und </w:t>
        <w:br/>
        <w:t xml:space="preserve">verspricht niemandem etwas zu erzählen. Doch die trotzige Antigone will, daß es jeder weiß. </w:t>
        <w:br/>
        <w:t xml:space="preserve">[Chor, Kreon: Geschehenes] </w:t>
        <w:br/>
        <w:t xml:space="preserve">In den nächsten Szenen erfährt man erst durch Erzählungen des Chors und Kreons, was zuvor mit ihren Brüdern geschah: </w:t>
        <w:br/>
        <w:t xml:space="preserve">Ihr Bruder Polyneikes führte einen Krieg gegen die eigene Stadt Theben und mußte somit auch gegen seinen eigenen Bruder Eteokles kämpfen. Beide starben in der </w:t>
        <w:br/>
        <w:t xml:space="preserve">Schlacht und ihr Onkel Kreon übernahm die Herrschaft. Dieser ließ den Retter der Stadt, Eteokles, beerdigen und dessen Bruder, Polyneikes, den Angreifer, zur Strafe </w:t>
        <w:br/>
        <w:t xml:space="preserve">offen auf dem Feld verrotten. </w:t>
        <w:br/>
        <w:t xml:space="preserve">[Wächter - Kreon] </w:t>
        <w:br/>
        <w:t xml:space="preserve">Nach diesen wichtigen Erklärungen berichtet ein verängstigter Wächter Kreon, daß jemand den Toten Polyneikes mit wenig Erde bedeckte, um ihn symbolisch zu </w:t>
        <w:br/>
        <w:t xml:space="preserve">bestatten, daß jedoch niemand gesehen wurde und auch keine Spuren zurückblieben. Kreon ist darüber sehr verärgert, daß es jemand wagt, wider seinen Verordnungen zu </w:t>
        <w:br/>
        <w:t xml:space="preserve">handeln. </w:t>
        <w:br/>
        <w:t xml:space="preserve">[Wächter - Kreon - Antigone] </w:t>
        <w:br/>
        <w:t xml:space="preserve">Danach folgt eine unwesentliche Szene des Chors, bis im nächsten Auftritt der Wächter Antigone Kreon vorführt und erzählt, daß er und die anderen Wächter Antigone </w:t>
        <w:br/>
        <w:t xml:space="preserve">auf frischer Tat ertappt haben, als sie wieder versuchte ihren Bruder zu begraben. Die sture Antigone gibt gegenüber Kreon zu, daß sie von dessen Verbot, Polyneikes zu </w:t>
        <w:br/>
        <w:t xml:space="preserve">bestatten, wußte, und sagt, daß sie wieder versuchen werde ihn zu begraben. </w:t>
        <w:br/>
        <w:t xml:space="preserve">[ ~ + Ismene] </w:t>
        <w:br/>
        <w:t xml:space="preserve">Als auch ihre Schwester Ismene herbeigeschafft wird und behauptet, daß sie bei der Untat mitgeholfen hätte, widerspricht ihr Antigone und erlaubt ihr nicht, mit ihr zu </w:t>
        <w:br/>
        <w:t xml:space="preserve">sterben. </w:t>
        <w:br/>
        <w:t xml:space="preserve">[Kreon - Haimon] </w:t>
        <w:br/>
        <w:t xml:space="preserve">Kreons Sohn Haimon, der Verlobte von Antigone, verlangt in der folgenden Szene von seinem Vater, daß er die Strafe gegen Antigone aufhebt und auch deren anderen </w:t>
        <w:br/>
        <w:t xml:space="preserve">Bruder bestattet. </w:t>
        <w:br/>
        <w:t xml:space="preserve">[Kreon - Chor: Strafe] </w:t>
        <w:br/>
        <w:t xml:space="preserve">Im Höhepunkt entscheidet Kreon auf die Frage des Chors hin, daß Antigone als Strafe lebend in ein Felsengrab geschlossen wird, Ismene aber darf weiterleben, da sie sich </w:t>
        <w:br/>
        <w:t xml:space="preserve">an die Regeln hielt. </w:t>
        <w:br/>
        <w:t xml:space="preserve">[Antigone - Chor, Kreon] </w:t>
        <w:br/>
        <w:t xml:space="preserve">Antigone bejammert die Götter und Kreon, als dieser ihr die Strafe verkündet. </w:t>
        <w:br/>
        <w:t xml:space="preserve">[Kreon - Seher] </w:t>
        <w:br/>
        <w:t xml:space="preserve">Eine weitere bedeutende Szene für den Verlauf der Handlung erfolgt nun beim Aufeinandertreffen von Kreon und dem blinden Seher Teiresias. Dieser verkündet großes </w:t>
        <w:br/>
        <w:t xml:space="preserve">Unheil, wenn Kreon nicht von dem Toten abläßt und ihn nicht durch seine Bestattung an die Götter übergibt. Kreon ist erbost über den Seher und läßt Antigone trotzdem </w:t>
        <w:br/>
        <w:t xml:space="preserve">hinrichten. </w:t>
        <w:br/>
        <w:t xml:space="preserve">[Bote - Eurydike, Kreon] </w:t>
        <w:br/>
        <w:t xml:space="preserve">Von dieser Hinrichtung erfährt man nur durch einen Boten, der daraufhin Kreons Frau, Eurydike, den beinahe zeitgleichen Selbstmord ihres Sohnes Haimons verkündet, </w:t>
        <w:br/>
        <w:t xml:space="preserve">der sich aus Trauer um Antigone umgebracht hat. Jetzt geht Eurydike ins Haus, kurz darauf der Bote. Als dieser wieder herauskommt, kann er Kreon nur noch den </w:t>
        <w:br/>
        <w:t xml:space="preserve">Selbstmord Eurydikes verkünden. </w:t>
        <w:br/>
        <w:t xml:space="preserve">Daß KreonsSohn und Frau sterben mußten, ist somit die gerechte Strafe der Götter, daß Kreon den Toten nicht bestattet und Antigone getötet hat. Die Voraussagungen </w:t>
        <w:br/>
        <w:t xml:space="preserve">des Sehers Teiresias haben sich also als richtig erwiesen. </w:t>
        <w:br/>
        <w:t xml:space="preserve">Personendarstellung </w:t>
        <w:br/>
        <w:t xml:space="preserve">Die Hauptdarstellerin Antigone wird in diesem antiken Drama von Sophokles als junge Frau dargestellt, die ihren Bruder so geliebt hat, daß sie ihn unbedingt noch </w:t>
        <w:br/>
        <w:t xml:space="preserve">bestatten will. Sie ist so vernarrt in diese Idee, daß sie für nichts anderes mehr Augen hat und ganz übersieht, daß sie sich mit ihrem Onkel, König Kreon, verfeindet. Als </w:t>
        <w:br/>
        <w:t xml:space="preserve">sie das bemerkt schützt sie auch ihr großer Lebenswille nicht mehr vor der Hinrichtung. Ihr sind die ungeschriebenen Gesetze der Götter, die Toten zu bestatten, wichtiger </w:t>
        <w:br/>
        <w:t xml:space="preserve">als der Gehorsam gegenüber einem weltlichen Herrscher. Sie glaubt auch am Ende noch, daß sie dieses Gesetz vertreten muß. </w:t>
        <w:br/>
        <w:t xml:space="preserve">König Kreon ist sehr stur und streng und hat Ähnlichkeiten mit einem Tyrann. Er muß sich immer unbedingt an seine eigenen Gesetze halten und will sie auf keinen Fall </w:t>
        <w:br/>
        <w:t xml:space="preserve">aufheben, weil sein Ansehen dadurch verschlechtert werden könnte. Deshalb kann er nicht einmal seine Nichte Antigone begnadigen und hört auch nicht auf die </w:t>
        <w:br/>
        <w:t xml:space="preserve">Warnungen des Sehers Teiresias, der für die Götter spricht. Aus lauter Sorge um sein Gesetz und sein Ansehen bemerkt er nicht einmal, daß er bereits alle - Volk und </w:t>
        <w:br/>
        <w:t xml:space="preserve">Familie - gegen sich hat. </w:t>
        <w:br/>
        <w:t xml:space="preserve">Ismene, Antigones Schwester, ist zuerst gegen die Untat und hat Angst vor der Strafe. Deshalb versucht sie auch ihre Schwester davon abzuhalten. Dann würde sie aber </w:t>
        <w:br/>
        <w:t xml:space="preserve">am liebsten doch mit ihr sterben. </w:t>
        <w:br/>
        <w:t xml:space="preserve">Haimon, der Sohn des Königs und Geliebter Antigones, lehnt sich ihretwegen gegen seinen Vater auf und bringt sich am Schluß aus Liebeskummer auch um. Mit </w:t>
        <w:br/>
        <w:t xml:space="preserve">Antigone selbst kommt er im Stück jedoch nicht ins Gespräch. </w:t>
        <w:br/>
        <w:t xml:space="preserve">Der blinde Seher Teiresias hat im Stück auch eine wichtige Rolle: Er vertritt die Götter, versucht, wie auch der Chor Kreon auf den rechten Weg zu bringen, und sagt </w:t>
        <w:br/>
        <w:t xml:space="preserve">das große Unheil, das Kreon erfahren soll, voraus. </w:t>
        <w:br/>
        <w:t xml:space="preserve">Der Wächter ist bei seinem ersten Auftritt, als er Kreon berichtet, was geschah, sehr verängstigt und schwört nie mehr wieder zu ihm zu kommen. Dennoch tritt er kurz </w:t>
        <w:br/>
        <w:t xml:space="preserve">darauf wieder auf und verkündet, fast erfreut, wobei Antigone gefaßt wurde. </w:t>
        <w:br/>
        <w:t xml:space="preserve">Im Schluß des Stücks spielt die Hauptrolle ein Bote. Dieser erzählt Eurydike und dadurch auch dem Publikum von der Hinrichtung Antigones und dem Selbstmord Kreons </w:t>
        <w:br/>
        <w:t xml:space="preserve">Sohnes Haimon. Wenig später verkündet er Kreon auch noch den Selbstmord seiner Frau und bestätigt dadurch die Voraussagungen des Sehers. </w:t>
        <w:br/>
        <w:t xml:space="preserve">Kreons Frau Eurydike, sorgt durch ihren Selbstmord dafür, daß die Rache der Götter wahr gemacht wird. Sie ist also für die endgültige Lage Kreons sehr wichtig. </w:t>
        <w:br/>
        <w:t xml:space="preserve">Der Chor trägt dazu bei, daß der Zuschauer über das zuvor Geschehene informiert wird und die Gedanken der Darsteller zu einem Dialog und damit für das Publikum </w:t>
        <w:br/>
        <w:t xml:space="preserve">auch bemerkbar werden. Außerdem stellt der Chor auch die Stimme des Volkes dar und ruft die Götter an, da in der Antike für das Volk eine Verbindung zu den Göttern </w:t>
        <w:br/>
        <w:t xml:space="preserve">sehr wichtig war. </w:t>
        <w:br/>
        <w:t xml:space="preserve">Moral </w:t>
        <w:br/>
        <w:t xml:space="preserve">Was Sophokles mit dieser Erzählung den alten Griechen und den Herrschern in dieser Zeit sagen will, ist, daß man auch mal von den Gesetzen absehen kann und sich als </w:t>
        <w:br/>
        <w:t xml:space="preserve">Herrscher auch nach der Meinung des Volkes richten sollte. Er bekräftigt dadurch die damalige Entwicklung der ersten demokratischen Staatsführung und hofft auf einen </w:t>
        <w:br/>
        <w:t xml:space="preserve">geordneten Staat. </w:t>
        <w:br/>
        <w:t xml:space="preserve">Sprache </w:t>
        <w:br/>
        <w:t xml:space="preserve">Dieses Theaterstück ist in Versform geschrieben und daher, wie auch wegen der altertümlichen Ausdrucksweise, manchmal schwer verständlich. Über Stilmittel, </w:t>
        <w:br/>
        <w:t xml:space="preserve">rhetorische Mittel und den Satzbau kann ich leider nichts sagen, weil viele dieser in der Übersetzung verlorengehen und es sich im Original um einen alt-griechischen Text </w:t>
        <w:br/>
        <w:t xml:space="preserve">handelt. Damit ihr eine bessere Vorstellung von dem Theaterstück bekommt, lesen wir euch jetzt ein Stück vor. </w:t>
        <w:br/>
        <w:t xml:space="preserve">Umdichtungen </w:t>
        <w:br/>
        <w:t xml:space="preserve">Die Gestalt und das Schicksal der Antigone, die unbeirrbar für ihr Recht kämpft und dafür stirbt, hat bis heute immer wieder zur Deutung und Neubearbeitung </w:t>
        <w:br/>
        <w:t>herausgeford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48:00Z</dcterms:created>
  <dc:creator>Norman Niewrzella</dc:creator>
  <dc:description/>
  <dc:language>en-US</dc:language>
  <cp:lastModifiedBy>Norman Niewrzella</cp:lastModifiedBy>
  <dcterms:modified xsi:type="dcterms:W3CDTF">2001-12-17T16:49:00Z</dcterms:modified>
  <cp:revision>1</cp:revision>
  <dc:subject/>
  <dc:title>Sophokles: </dc:title>
</cp:coreProperties>
</file>